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2 k vyhlášce č. 500/2006 S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asport údaje o území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>Pasport č. ……   údaje o územ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poskytnutý krajskému úřadu / úřadu územního plánov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jský úřad Libereckého kraje – Odbor územního plánování a stavebního řádu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oddíl – poskytovatel údaje (identifikační údaj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Jméno a příjmení / N</w:t>
      </w:r>
      <w:r>
        <w:rPr/>
        <w:t>ázev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Identifikační číslo osoby nebo obdobný údaj</w:t>
      </w:r>
    </w:p>
    <w:tbl>
      <w:tblPr>
        <w:tblW w:w="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Sídlo poskytovatele údaje a kontakt</w:t>
      </w:r>
    </w:p>
    <w:p>
      <w:pPr>
        <w:pStyle w:val="Normal"/>
        <w:rPr>
          <w:sz w:val="22"/>
        </w:rPr>
      </w:pPr>
      <w:r>
        <w:rPr>
          <w:sz w:val="22"/>
        </w:rPr>
        <w:t>a) obec                                                                                                                 b) PSČ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) ulice (část obce)</w:t>
        <w:tab/>
        <w:tab/>
        <w:tab/>
        <w:tab/>
        <w:tab/>
        <w:tab/>
        <w:tab/>
        <w:t xml:space="preserve">         </w:t>
      </w:r>
      <w:r>
        <w:rPr>
          <w:sz w:val="20"/>
        </w:rPr>
        <w:t>d) číslo popisné/orientač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e) jméno, </w:t>
      </w:r>
      <w:r>
        <w:rPr/>
        <w:t>příjmení a funkce oprávněné osob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) číslo telefonu</w:t>
        <w:tab/>
        <w:tab/>
        <w:tab/>
        <w:tab/>
        <w:tab/>
        <w:t xml:space="preserve">      g) e-ma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h) jméno a příjmení kontaktní osob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i) číslo telefonu</w:t>
        <w:tab/>
        <w:tab/>
        <w:tab/>
        <w:tab/>
        <w:tab/>
        <w:t xml:space="preserve">      j) e-ma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k) identifikátor datové schránky</w:t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II. oddíl – údaj o územ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Název a popis údaje o území</w:t>
      </w:r>
    </w:p>
    <w:p>
      <w:pPr>
        <w:pStyle w:val="Normal"/>
        <w:rPr/>
      </w:pPr>
      <w:r>
        <w:rPr/>
        <w:t>a) Název údaje o území</w:t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b) Popis údaje o území</w:t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znik údaje o území</w:t>
      </w:r>
    </w:p>
    <w:p>
      <w:pPr>
        <w:pStyle w:val="Normal"/>
        <w:rPr/>
      </w:pPr>
      <w:r>
        <w:rPr>
          <w:sz w:val="22"/>
        </w:rPr>
        <w:t>a) právní předpis / správní rozhodnutí /</w:t>
      </w:r>
      <w:r>
        <w:rPr/>
        <w:t xml:space="preserve"> jiný</w:t>
        <w:tab/>
        <w:t xml:space="preserve">      b) ze d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c) </w:t>
      </w:r>
      <w:r>
        <w:rPr/>
        <w:t>vydal</w:t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6. Územní lokalizace údaje o území</w:t>
      </w:r>
    </w:p>
    <w:p>
      <w:pPr>
        <w:pStyle w:val="Normal"/>
        <w:rPr/>
      </w:pPr>
      <w:r>
        <w:rPr>
          <w:sz w:val="22"/>
        </w:rPr>
        <w:t xml:space="preserve">a) ČR / název kraje / název obce / název </w:t>
        <w:tab/>
        <w:t xml:space="preserve">       b) kód kraje / obce / katastrálního území</w:t>
        <w:br/>
        <w:t>katastrálního/katastrálních území</w:t>
      </w:r>
      <w:r>
        <w:rPr/>
        <w:tab/>
        <w:t xml:space="preserve">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) číslo/čísla parcelní, je-li účelné jeho/jejich uvede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. Předání údaje o území</w:t>
      </w:r>
    </w:p>
    <w:p>
      <w:pPr>
        <w:pStyle w:val="Normal"/>
        <w:rPr>
          <w:sz w:val="22"/>
        </w:rPr>
      </w:pPr>
      <w:r>
        <w:rPr>
          <w:sz w:val="22"/>
        </w:rPr>
        <w:t>a) název dokumentu</w:t>
        <w:tab/>
        <w:tab/>
        <w:tab/>
        <w:tab/>
        <w:t xml:space="preserve">      b) datum zpracov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) počet svazků, listů, nosič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d) měřítko mapového podkladu, nad kterým byl údaj o území zpracová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) souřadnicový systém zobraze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) u digitálních dat jejich popis (metadata), zejmén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mát textové/tabulkové čá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mát grafické části (s uvedením programu, ve kterém je zpracován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yp (linie, bod, ploch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ový model, včetně popisu datových vrstev a použitých atribut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dium – nosič, velikost soubor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Prohlášení poskytovatele údaje</w:t>
      </w:r>
    </w:p>
    <w:p>
      <w:pPr>
        <w:pStyle w:val="TextBody"/>
        <w:rPr/>
      </w:pPr>
      <w:r>
        <w:rPr>
          <w:sz w:val="22"/>
        </w:rPr>
        <w:t>Prohlašuji, že všechny informace, uvedené v tomto pasportu a dokumentaci údaje o území jsou správné, úplné a aktuální k datu předání. Jsem si vědom sankčních důsledků v případě nesprávně či neúplně poskytnutého údaje podle § 28 odst. 3 stavebního záko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um a podpis oprávněné osoby poskytovatele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II. oddíl – potvrzení správnosti poskytnutého údaje o územ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. Vyjádření poskytovatele údajů ke správnosti poskytnutého</w:t>
      </w:r>
      <w:r>
        <w:rPr/>
        <w:t xml:space="preserve"> údaj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Prohlášení poskytovatele údajů</w:t>
      </w:r>
    </w:p>
    <w:p>
      <w:pPr>
        <w:pStyle w:val="Zkladntext2"/>
        <w:rPr/>
      </w:pPr>
      <w:r>
        <w:rPr/>
        <w:t>Prohlašuji, že všechny informace, uvedené v III. oddíle, jsou správné, úplné a aktuální. Jsem si vědom sankčních důsledků podle § 28 odst. 3 stavebního zák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méno a příjmení a funkce oprávněné osoby poskytovatele údaj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um a podpis oprávněné osoby poskytovatele údaj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6:00Z</dcterms:created>
  <dc:creator>eliska.cinkova@kraj-lbc.cz</dc:creator>
  <dc:description/>
  <cp:keywords/>
  <dc:language>en-US</dc:language>
  <cp:lastModifiedBy>Činková Eliška</cp:lastModifiedBy>
  <cp:lastPrinted>2013-05-21T09:03:00Z</cp:lastPrinted>
  <dcterms:modified xsi:type="dcterms:W3CDTF">2019-02-11T13:4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émový účet</vt:lpwstr>
  </property>
  <property fmtid="{D5CDD505-2E9C-101B-9397-08002B2CF9AE}" pid="9" name="display_urn:schemas-microsoft-com:office:office#Editor">
    <vt:lpwstr>Systémový úč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